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20574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8985</wp:posOffset>
            </wp:positionV>
            <wp:extent cx="1604010" cy="101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rada za najboljši literarni prvenec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 xml:space="preserve">Med pomembnimi dogodki 26. slovenskega knjižnega sejma (SKJ) bo tudi letos podelitev </w:t>
      </w:r>
      <w:r>
        <w:rPr>
          <w:rStyle w:val="StrongEmphasis"/>
        </w:rPr>
        <w:t>Nagrade za najboljši literarni prvenec,</w:t>
      </w:r>
      <w:r>
        <w:rPr/>
        <w:t xml:space="preserve"> izdan v zadnjem letu.</w:t>
        <w:br/>
        <w:t> </w:t>
        <w:br/>
        <w:t>Založbe in samozaložnike, ki so oziroma bodo v času med 25. in 26. slovenskim knjižnim sejmom, od 1. oktobra 2009 do 30. septembra 2010,</w:t>
        <w:br/>
        <w:t xml:space="preserve">izdali prvo literarno delo (proza, poezija, drama) avtorja/avtorice, prosimo, da svoje predloge s priloženimi tremi izvodi knjige pošljejo </w:t>
      </w:r>
      <w:r>
        <w:rPr>
          <w:rStyle w:val="StrongEmphasis"/>
        </w:rPr>
        <w:t xml:space="preserve">najkasneje do 15. oktobra </w:t>
      </w:r>
      <w:r>
        <w:rPr/>
        <w:t>na naslov:</w:t>
        <w:br/>
        <w:br/>
      </w:r>
      <w:r>
        <w:rPr>
          <w:rStyle w:val="StrongEmphasis"/>
        </w:rPr>
        <w:t>Društvo slovenskih pisateljev</w:t>
      </w:r>
      <w:r>
        <w:rPr/>
        <w:br/>
        <w:t>Tomšičeva 12,</w:t>
        <w:br/>
        <w:t>1000 Ljubljana.</w:t>
        <w:br/>
        <w:br/>
        <w:t xml:space="preserve">Nagrajeno delo bo izbrala </w:t>
      </w:r>
      <w:r>
        <w:rPr>
          <w:rStyle w:val="StrongEmphasis"/>
        </w:rPr>
        <w:t>komisija Društva slovenskih pisateljev</w:t>
      </w:r>
      <w:r>
        <w:rPr/>
        <w:t xml:space="preserve"> v sestavi: Matej Bogataj, Goran Gluvić, Andrej Hočevar, Lucija Stepančič in Urban Vov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basedOn w:val="Privzetapisavaodstavka"/>
    <w:qFormat/>
    <w:rPr>
      <w:rFonts w:eastAsia="Calibri"/>
      <w:b/>
      <w:bCs/>
      <w:kern w:val="2"/>
      <w:sz w:val="48"/>
      <w:szCs w:val="48"/>
      <w:lang w:val="sl-SI" w:bidi="ar-SA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6:00Z</dcterms:created>
  <dc:creator>GZS</dc:creator>
  <dc:description/>
  <cp:keywords/>
  <dc:language>en-US</dc:language>
  <cp:lastModifiedBy>GZS</cp:lastModifiedBy>
  <cp:lastPrinted>2010-08-13T10:06:00Z</cp:lastPrinted>
  <dcterms:modified xsi:type="dcterms:W3CDTF">2010-11-18T13:09:00Z</dcterms:modified>
  <cp:revision>3</cp:revision>
  <dc:subject/>
  <dc:title/>
</cp:coreProperties>
</file>